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675005</wp:posOffset>
            </wp:positionV>
            <wp:extent cx="1676400" cy="7321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447"/>
      </w:tblGrid>
      <w:tr>
        <w:trPr/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dociągi Miejskie By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ółka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A. Mickiewicz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– Bytów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ów, dnia .....................................</w:t>
            </w:r>
          </w:p>
        </w:tc>
      </w:tr>
      <w:tr>
        <w:trPr>
          <w:trHeight w:val="828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Z KONTROLI PODŁĄCZENIA KANALIZACJI SANITARNEJ DO POSESJ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ja odbiorcz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ciel nieruchomości / nazwa firmy / imię i nazwisko osoby mającej prawo do dysponowania nieruchomością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Wodociągów Miejskich w Bytow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biektu budowlaneg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biektu budowlaneg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ewidencyjny działki (-ek), na których obiekt budowlany jest usytuowan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biektu budowlaneg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ka przekazywanej budowy</w:t>
            </w:r>
          </w:p>
        </w:tc>
      </w:tr>
      <w:tr>
        <w:trPr>
          <w:trHeight w:val="240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942"/>
            </w:tblGrid>
            <w:tr>
              <w:trPr/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ługość przyłącza kanalizacyjnego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942"/>
            </w:tblGrid>
            <w:tr>
              <w:trPr/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Średnica: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942"/>
            </w:tblGrid>
            <w:tr>
              <w:trPr/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r wodomierza: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942"/>
            </w:tblGrid>
            <w:tr>
              <w:trPr/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an licznika: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wykonanych robó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 przyłącza są zgodne**/niezgodne** z dokumentacja technicz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e przyłącza dopuszcza**/nie dopuszcza się do eksploatacji </w:t>
            </w:r>
          </w:p>
        </w:tc>
      </w:tr>
      <w:tr>
        <w:trPr>
          <w:trHeight w:val="154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y odci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13"/>
              <w:gridCol w:w="6221"/>
            </w:tblGrid>
            <w:tr>
              <w:trPr/>
              <w:tc>
                <w:tcPr>
                  <w:tcW w:w="2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zyłącze sanitarne*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daje się **/ nie nadaje się** / do odbioru końcoweg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13"/>
              <w:gridCol w:w="6221"/>
            </w:tblGrid>
            <w:tr>
              <w:trPr/>
              <w:tc>
                <w:tcPr>
                  <w:tcW w:w="2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udnia rewizyjna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daje się **/ nie nadaje się** / do odbioru końcoweg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odbioru technicz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:           * - zaznaczyć jeżeli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 - niewłaściwe skreś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Y: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mat podglądowy instalacji: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                                                           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Właściciel nieruchomości                                                                                                                                                                      przedstawici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Wodociągów Miejskich Bytów Spółka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Informacja z kontroli podłączenia kanalizacji sanitarnej do posesji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58:00Z</dcterms:created>
  <dc:creator>Kasa</dc:creator>
  <dc:description/>
  <dc:language>en-US</dc:language>
  <cp:lastModifiedBy>Kasa</cp:lastModifiedBy>
  <cp:lastPrinted>2015-08-04T12:58:00Z</cp:lastPrinted>
  <dcterms:modified xsi:type="dcterms:W3CDTF">2015-08-04T10:58:00Z</dcterms:modified>
  <cp:revision>4</cp:revision>
  <dc:subject/>
  <dc:title>Informacja z kontroli podłączenia kanalizacji sanitarnej do posesji</dc:title>
</cp:coreProperties>
</file>