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67690</wp:posOffset>
            </wp:positionV>
            <wp:extent cx="1677670" cy="737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dociągi Miejskie Bytów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b/>
        </w:rPr>
        <w:t>59 822 22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ółka z o.o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Wewn.: </w:t>
      </w:r>
      <w:r>
        <w:rPr>
          <w:rFonts w:cs="Times New Roman" w:ascii="Times New Roman" w:hAnsi="Times New Roman"/>
          <w:b/>
        </w:rPr>
        <w:t>59 722 15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. Mickiewicza 1, 77 – 100 Bytów</w:t>
        <w:tab/>
        <w:tab/>
        <w:tab/>
        <w:tab/>
        <w:t xml:space="preserve">Serwi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wodabyt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 842 – 000 – 28 – 95</w:t>
        <w:tab/>
        <w:tab/>
        <w:tab/>
        <w:tab/>
        <w:tab/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ekretariat@wodabytow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Data: ...................................</w:t>
      </w:r>
    </w:p>
    <w:p>
      <w:pPr>
        <w:pStyle w:val="Normal"/>
        <w:spacing w:lineRule="auto" w:line="240" w:before="0" w:after="0"/>
        <w:rPr/>
      </w:pPr>
      <w:r>
        <w:rPr/>
        <w:t>Wnioskodaw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isko/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zamieszkania/siedzi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NIP </w:t>
      </w:r>
      <w:r>
        <w:rPr>
          <w:rFonts w:cs="Times New Roman" w:ascii="Times New Roman" w:hAnsi="Times New Roman"/>
          <w:szCs w:val="24"/>
        </w:rPr>
        <w:t>(dotyczy firm - pole obowiązkow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ne kontaktowe </w:t>
      </w:r>
      <w:r>
        <w:rPr>
          <w:rFonts w:cs="Times New Roman" w:ascii="Times New Roman" w:hAnsi="Times New Roman"/>
          <w:b/>
          <w:sz w:val="16"/>
          <w:szCs w:val="24"/>
        </w:rPr>
        <w:t>(podawane za dobrowoln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5" w:hRule="atLeast"/>
        </w:trPr>
        <w:tc>
          <w:tcPr>
            <w:tcW w:w="9778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niosek o wydanie warunków technicznych montażu wodomierza dodatkowego w celu pomiaru wody bezpowrotnie zużyt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warunków technicznych montażu dodatkowego wodomierza mierzącego zużycie wody bezpowrotnie zużyt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podlewania ogrodu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dla potrzeb rolnict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ć produkcyjna 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dla innych potrzeb (jakich?) 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terenie nieruchomości położonej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08"/>
        <w:gridCol w:w="1788"/>
        <w:gridCol w:w="2181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 / nr dzia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wniosku należy za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 instalacji wodociągowej budynku z proponowanym miejscem usytuowania wodomierza dodatkow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odbiorcą usług świadczonych przez Wodociągi Miejskie Bytów Spółka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Defaul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świadczam, że zapoznałem/am się z poniższym obowiązkiem informacyjnym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/>
      </w:pPr>
      <w:r>
        <w:rPr>
          <w:rFonts w:cs="Times New Roman" w:ascii="Times New Roman" w:hAnsi="Times New Roman"/>
          <w:sz w:val="13"/>
          <w:szCs w:val="13"/>
        </w:rPr>
        <w:t>Administratorem danych osobowych są Wodociągi Miejskie Bytów Sp. z o.o. z siedzibą w Bytowie, 77-100 Bytów, ul. A. Mickiewicza 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ontakt z Inspektorem Ochrony Danych jest możliwy pod adresem e-mail: inspektor@wodabytow.pl lub listownie na adres siedziby Spółki.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odane we wniosku dane osobowe przetwarzane są na podstawie: </w:t>
      </w:r>
    </w:p>
    <w:p>
      <w:pPr>
        <w:pStyle w:val="Default"/>
        <w:ind w:left="14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art. 6 ust. 1 lit. b RODO w celu niezbędnym do zawarcia i realizacji umowy/ przyjęcia i realizacji zlecenia o wykonanie usługi zgodnie z profilem działalności Spółki,</w:t>
      </w:r>
    </w:p>
    <w:p>
      <w:pPr>
        <w:pStyle w:val="Default"/>
        <w:ind w:left="14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art. 6 ust. 1 lit. a RODO w innych celach na podstawie wyrażonej przez Państwa dobrowolnej zgody, np. wysyłki faktury elektronicznej,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  <w:sz w:val="13"/>
          <w:szCs w:val="13"/>
        </w:rPr>
        <w:t>- art 6 ust.1 lit. c  RODO czyli w celu wypełnienia obowiązków prawnych spoczywających na nas takich jak np. zapewnienia bezpieczeństwa usług, rozpatrywania reklamacji, wystawiania i przechowywania faktur oraz dokumentów księgowych czy realizacji zobowiązań podatkowych,</w:t>
      </w:r>
    </w:p>
    <w:p>
      <w:pPr>
        <w:pStyle w:val="Default"/>
        <w:ind w:left="14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art 6 ust.1 lit. f  RODO czyli w oparciu o prawnie uzasadniony interes administratora danych osobowych jakim jest bieżący kontakt, odpowiadanie na zapytania, skargi, cele analityczne i statystyczne, zapewnienia rzetelnej obsługi i wysokiej jakości świadczonych usług, a także w celu zabezpieczenia roszczeń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odanie danych osobowych jest dobrowolne ale niezbędne do zawarcia umowy/ przyjęcia i realizacji zlecenia o wykonanie usługi. 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ne osobowe będą przetwarzane przez czas obowiązywania umowy/ realizacji zlecenia, a następnie do czasu wygaśnięcia obowiązku przechowywania danych wynikającego z przepisów prawa.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ane osobowe mogą być przekazywane podmiotom wspierającym Wodociągi Miejskie Bytów Sp. z o.o., w szczególności podmiotom zajmującym się obsługą informatyczną, prawną, doradczą lub audytową, jak również świadczącym usługi pocztowe i kurierskie. Dane osobowe nie będą przekazywane do państw trzecich ani organizacji międzynarodowych. 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 każdej chwili przysługuje Pani/ Panu prawo: dostępu do swoich danych osobowych oraz otrzymania ich kopii, sprostowania, usunięcia, ograniczenia przetwarzania, przenoszenia, wniesienia sprzeciwu, cofnięcia zgody bez skutków prawnych dotyczących przetwarzania jakiego dokonano przed jej wycofaniem.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rzysługuje również Pani/Panu prawo wniesienia skargi do organu nadzorczego, którym jest Prezes Urzędu Ochrony Danych osobowych. 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odane przez Panią/Pana dane nie będą podlegać zautomatyzowanemu podejmowaniu decyzji, w tym profilowaniu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3"/>
        </w:rPr>
      </w:pPr>
      <w:r>
        <w:rPr>
          <w:rFonts w:cs="Times New Roman" w:ascii="Times New Roman" w:hAnsi="Times New Roman"/>
          <w:sz w:val="16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zytelny podpis wnioskodawcy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Wniosek o wydanie warunków technicznych montażu wodomierza                                           dodatkowego w celu pomiaru wody bezpowrotnie zużyt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abytow.pl/" TargetMode="External"/><Relationship Id="rId4" Type="http://schemas.openxmlformats.org/officeDocument/2006/relationships/hyperlink" Target="mailto:sekretariat@wodabyt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2:00Z</dcterms:created>
  <dc:creator>Kasa</dc:creator>
  <dc:description/>
  <dc:language>en-US</dc:language>
  <cp:lastModifiedBy>Kasa</cp:lastModifiedBy>
  <cp:lastPrinted>2019-11-21T12:34:00Z</cp:lastPrinted>
  <dcterms:modified xsi:type="dcterms:W3CDTF">2019-11-21T11:34:00Z</dcterms:modified>
  <cp:revision>15</cp:revision>
  <dc:subject/>
  <dc:title>Wniosek o wydanie warunków technicznych montażu wodomierza                                           dodatkowego w celu pomiaru wody bezpowrotnie zużytej</dc:title>
</cp:coreProperties>
</file>