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428625</wp:posOffset>
            </wp:positionV>
            <wp:extent cx="1677670" cy="737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e-B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dociągi Miejskie Bytów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</w:rPr>
        <w:t>59 722 15 00 ; 59 722 15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.o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ialzbytu@wodabyto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. Mickiewicza 1, 77 – 100 Bytów</w:t>
        <w:tab/>
        <w:tab/>
        <w:t xml:space="preserve">Serwis internetow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dabytow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842 – 0</w:t>
      </w:r>
      <w:r>
        <w:rPr>
          <w:rFonts w:cs="Times New Roman" w:ascii="Times New Roman" w:hAnsi="Times New Roman"/>
          <w:sz w:val="24"/>
          <w:szCs w:val="24"/>
          <w:lang w:val="en-US"/>
        </w:rPr>
        <w:t>00 – 28 – 95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dr w:val="single" w:sz="4" w:space="0" w:color="000000"/>
          <w:shd w:fill="F2F2F2" w:val="clear"/>
          <w:lang w:val="en-US"/>
        </w:rPr>
        <w:t xml:space="preserve">Nr  wniosku:      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>Data: ...................................</w:t>
      </w:r>
    </w:p>
    <w:p>
      <w:pPr>
        <w:pStyle w:val="Normal"/>
        <w:spacing w:lineRule="auto" w:line="240" w:before="0" w:after="0"/>
        <w:rPr/>
      </w:pPr>
      <w:r>
        <w:rPr/>
        <w:t>Wnioskodaw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/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zamieszkania/siedzi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P </w:t>
      </w:r>
      <w:r>
        <w:rPr>
          <w:rFonts w:cs="Times New Roman" w:ascii="Times New Roman" w:hAnsi="Times New Roman"/>
          <w:b/>
          <w:sz w:val="16"/>
          <w:szCs w:val="20"/>
        </w:rPr>
        <w:t>(</w:t>
      </w:r>
      <w:r>
        <w:rPr>
          <w:rFonts w:cs="Times New Roman" w:ascii="Times New Roman" w:hAnsi="Times New Roman"/>
          <w:b/>
        </w:rPr>
        <w:t>dotyczy firm - pole obowiązkowe</w:t>
      </w:r>
      <w:r>
        <w:rPr>
          <w:rFonts w:cs="Times New Roman" w:ascii="Times New Roman" w:hAnsi="Times New Roman"/>
          <w:b/>
          <w:sz w:val="16"/>
          <w:szCs w:val="20"/>
        </w:rPr>
        <w:t xml:space="preserve">)                                   </w:t>
      </w:r>
      <w:r>
        <w:rPr>
          <w:rFonts w:cs="Times New Roman" w:ascii="Times New Roman" w:hAnsi="Times New Roman"/>
          <w:b/>
        </w:rPr>
        <w:t xml:space="preserve">Dane kontaktowe </w:t>
      </w:r>
      <w:r>
        <w:rPr>
          <w:rFonts w:cs="Times New Roman" w:ascii="Times New Roman" w:hAnsi="Times New Roman"/>
          <w:b/>
          <w:sz w:val="16"/>
          <w:szCs w:val="20"/>
        </w:rPr>
        <w:t>(podawane za dobrowoln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5" w:hRule="atLeast"/>
        </w:trPr>
        <w:tc>
          <w:tcPr>
            <w:tcW w:w="9778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kceptacja wystawiania i przesyłania faktur, faktur koryguj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az duplikatów faktur w formie elektronicznej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nieruchomośc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kceptuję wystawianie i przesyłanie przez Wodociągi Miejskie Bytów Sp. z o.o. faktur, faktur korygujących oraz duplikatów faktur w formie elektronicznej na podstawie art. 106n  ustawy o podatku od towarów i usług z dnia 11 marca 2004 roku (</w:t>
      </w:r>
      <w:r>
        <w:rPr>
          <w:rFonts w:cs="Times New Roman" w:ascii="Times New Roman" w:hAnsi="Times New Roman"/>
          <w:bCs/>
          <w:color w:val="000000"/>
          <w:sz w:val="19"/>
          <w:szCs w:val="19"/>
          <w:shd w:fill="FFFFFF" w:val="clear"/>
        </w:rPr>
        <w:t>tj. z dnia 9 listopada 2018 r.</w:t>
      </w:r>
      <w:r>
        <w:rPr>
          <w:rStyle w:val="Appleconvertedspace"/>
          <w:bCs/>
          <w:color w:val="000000"/>
          <w:sz w:val="19"/>
          <w:szCs w:val="19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19"/>
            <w:szCs w:val="19"/>
            <w:shd w:fill="FFFFFF" w:val="clear"/>
          </w:rPr>
          <w:t>(Dz.U. z 2018 r. poz. 2174)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), o ile zostaną zachowane autentyczność pochodzenia i integralność treści faktur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podaję adres e-mail, na który proszę przesyłać faktury w formie elektronicznej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wypełnić w sposób czytelny, DRUKOWANYMI LTER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69277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6.3pt;mso-wrap-distance-left:7.05pt;mso-wrap-distance-right:7.05pt;mso-wrap-distance-top:0pt;mso-wrap-distance-bottom:0pt;margin-top:-2.6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am, że w przypadku zmiany adresu e-mail zobowiązuje się niezwłocznie powiadomić o zaistniałej sytuacji wystawcę faktur.</w:t>
      </w:r>
    </w:p>
    <w:p>
      <w:pPr>
        <w:pStyle w:val="Default"/>
        <w:rPr>
          <w:rFonts w:ascii="Times New Roman" w:hAnsi="Times New Roman" w:cs="Times New Roman"/>
          <w:sz w:val="6"/>
          <w:szCs w:val="14"/>
        </w:rPr>
      </w:pPr>
      <w:r>
        <w:rPr>
          <w:rFonts w:cs="Times New Roman" w:ascii="Times New Roman" w:hAnsi="Times New Roman"/>
          <w:sz w:val="6"/>
          <w:szCs w:val="14"/>
        </w:rPr>
      </w:r>
    </w:p>
    <w:p>
      <w:pPr>
        <w:pStyle w:val="Default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Defaul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świadczam, że zapoznałem/am się z poniższym obowiązkiem informacyjnym:</w:t>
      </w:r>
    </w:p>
    <w:p>
      <w:pPr>
        <w:pStyle w:val="Default"/>
        <w:numPr>
          <w:ilvl w:val="0"/>
          <w:numId w:val="1"/>
        </w:numPr>
        <w:ind w:left="142" w:hanging="284"/>
        <w:rPr/>
      </w:pPr>
      <w:r>
        <w:rPr>
          <w:rFonts w:cs="Times New Roman" w:ascii="Times New Roman" w:hAnsi="Times New Roman"/>
          <w:sz w:val="13"/>
          <w:szCs w:val="13"/>
        </w:rPr>
        <w:t>Administratorem danych osobowych są Wodociągi Miejskie Bytów Sp. z o.o. z siedzibą w Bytowie, 77-100 Bytów, ul. A. Mickiewicza 1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ontakt z Inspektorem Ochrony Danych jest możliwy pod adresem e-mail: inspektor@wodabytow.pl lub listownie na adres siedziby Spółki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odane we wniosku dane osobowe przetwarzane są na podstawie: </w:t>
      </w:r>
    </w:p>
    <w:p>
      <w:pPr>
        <w:pStyle w:val="Default"/>
        <w:ind w:left="14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art. 6 ust. 1 lit. b RODO w celu niezbędnym do realizacji umowy/ realizacji zlecenia o wykonanie usługi zgodnie z profilem działalności Spółki,</w:t>
      </w:r>
    </w:p>
    <w:p>
      <w:pPr>
        <w:pStyle w:val="Default"/>
        <w:ind w:left="14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- art. 6 ust. 1 lit. a RODO w innych celach na podstawie wyrażonej przez Państwa dobrowolnej zgody, np. wysyłki faktury elektronicznej,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  <w:sz w:val="13"/>
          <w:szCs w:val="13"/>
        </w:rPr>
        <w:t>- art 6 ust.1 lit. c  RODO czyli w celu wypełnienia obowiązków prawnych spoczywających na nas takich jak np. wystawianie i przechowywanie faktur oraz dokumentów księgowych czy realizacji zobowiązań podatkowych,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  <w:sz w:val="13"/>
          <w:szCs w:val="13"/>
        </w:rPr>
        <w:t>- art 6 ust.1 lit. f  RODO czyli w oparciu o prawnie uzasadniony interes administratora danych osobowych jakim jest bieżący kontakt, cele analityczne i statystyczne, a także w celu zabezpieczenia roszczeń.</w:t>
      </w:r>
    </w:p>
    <w:p>
      <w:pPr>
        <w:pStyle w:val="Default"/>
        <w:numPr>
          <w:ilvl w:val="0"/>
          <w:numId w:val="1"/>
        </w:numPr>
        <w:ind w:left="142" w:hanging="284"/>
        <w:rPr/>
      </w:pPr>
      <w:r>
        <w:rPr>
          <w:rFonts w:cs="Times New Roman" w:ascii="Times New Roman" w:hAnsi="Times New Roman"/>
          <w:sz w:val="13"/>
          <w:szCs w:val="13"/>
        </w:rPr>
        <w:t>Podanie danych osobowych jest dobrowolne ale niezbędne do umożliwienia Wodociągom Miejskim Bytów Sp. z o.o. do wystawiania i przesyłania faktur, faktur korygujących oraz duplikatów faktur w formie elektronicznej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ne osobowe będą przetwarzane przez czas obowiązywania umowy/ realizacji zlecenia, a następnie do czasu wygaśnięcia obowiązku przechowywania danych wynikającego z przepisów prawa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ane osobowe mogą być przekazywane podmiotom wspierającym Wodociągi Miejskie Bytów Sp. z o.o., w szczególności podmiotom zajmującym się obsługą informatyczną, prawną, doradczą lub audytową, jak również świadczącym usługi pocztowe i kurierskie. Dane osobowe nie będą przekazywane do państw trzecich ani organizacji międzynarod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 każdej chwili przysługuje Pani/ Panu prawo: dostępu do swoich danych osobowych oraz otrzymania ich kopii, sprostowania, usunięcia, ograniczenia przetwarzania, przenoszenia, wniesienia sprzeciwu, cofnięcia zgody bez skutków prawnych dotyczących przetwarzania jakiego dokonano przed jej wycofaniem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rzysługuje również Pani/Panu prawo wniesienia skargi do organu nadzorczego, którym jest Prezes Urzędu Ochrony Danych osob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odane przez Panią/Pana dane nie będą podlegać zautomatyzowanemu podejmowaniu decyzji, w tym profilowaniu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zytelny podpis wnioskodawcy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Akceptacja wystawiania i przesyłania faktur, faktur korygujących </w:t>
    </w:r>
  </w:p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oraz duplikatów faktur w formie elektron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odabytow.pl" TargetMode="External"/><Relationship Id="rId4" Type="http://schemas.openxmlformats.org/officeDocument/2006/relationships/hyperlink" Target="http://www.wodabytow.pl/" TargetMode="External"/><Relationship Id="rId5" Type="http://schemas.openxmlformats.org/officeDocument/2006/relationships/hyperlink" Target="https://sip.legalis.pl/document-view.seam?documentId=mfrxilrtg4yteojtg4y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9:00Z</dcterms:created>
  <dc:creator>Kasa</dc:creator>
  <dc:description/>
  <dc:language>en-US</dc:language>
  <cp:lastModifiedBy>Kasa</cp:lastModifiedBy>
  <cp:lastPrinted>2019-11-21T13:35:00Z</cp:lastPrinted>
  <dcterms:modified xsi:type="dcterms:W3CDTF">2019-11-21T12:35:00Z</dcterms:modified>
  <cp:revision>17</cp:revision>
  <dc:subject/>
  <dc:title>Wniosek o wydanie ekspertyzy wodomierza</dc:title>
</cp:coreProperties>
</file>