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654685</wp:posOffset>
            </wp:positionV>
            <wp:extent cx="1866900" cy="8153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 o stanie wodomierza/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isana w dniu ……………………….. na okolicznoś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y właściciela/użytkownika nieruchomo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y zarządcy nieruchomo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ązania umowy o dostarczanie wody i/lub odprowadzania ściek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ną (określić jaką)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res nieruchomośc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46"/>
        <w:gridCol w:w="21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lica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bud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n wodomierzy na dzień .................................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Wodomierz główny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45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fab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Wodomierz ogrodowy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45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fab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Wodomierz dodatkowy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45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fab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Czytelny podpis przekazującego: </w:t>
        <w:tab/>
        <w:tab/>
        <w:tab/>
        <w:t>Czytelny podpis przyjmu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  <w:tab/>
        <w:tab/>
        <w:t xml:space="preserve">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0" w:color="622423"/>
      </w:pBdr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Załącznik do wniosku o zawarcie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4:00Z</dcterms:created>
  <dc:creator>Kasa</dc:creator>
  <dc:description/>
  <dc:language>en-US</dc:language>
  <cp:lastModifiedBy>Kasa</cp:lastModifiedBy>
  <cp:lastPrinted>2015-08-04T13:04:00Z</cp:lastPrinted>
  <dcterms:modified xsi:type="dcterms:W3CDTF">2015-08-04T11:04:00Z</dcterms:modified>
  <cp:revision>2</cp:revision>
  <dc:subject/>
  <dc:title>Załącznik do wniosku o zawarcie umowy</dc:title>
</cp:coreProperties>
</file>